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ка руководства подвижной игрой в разных возрастных групп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ижных иг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г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, выбор ведущ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ходом иг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 (2-3 год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 содержанию сюжетные и бесюжетные игры с простыми правилами (по сигналу убежать, спрятаться и др.) с проговариванием двигательных действий стихами, речитатив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играм, знакомство с персонажами, чтение литерату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 эмоциональное объяснение подвижных игр с грамотным размещением детей желательно в форме рассказа. Дети могут выполнять все движения вместе с педагогом т.к. сидеть и смотреть в этом возрасте они долго не могу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ую роль берет на себя педагог, а затем на эту роль можно подключать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епосредственное участие в игре педагога. Он действует наравне с ними, руководит игрой, стимулирует двигательную активность, создает хорошее настроение, указывает в корректной и доброжелательной форме на имеющие место недостат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игры должен быть оптимистичным, конкретным, коротким, обязательно нужно детей похвалить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дошкольный возраст (3-4 год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те же игры, что и с детьми раннего возраста, но правила несколько усложняются. Уже можно вводить простейшие соревнования (коллективные и индивидуальные) без определения побед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исходит в процессе самой игры, можно привлекать к показу игровых действий де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ся водящие различными способами. Педагогу необходимо дипломатично почаще привлекать на роль водящего застенчивых и гиперактивных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едко участвует в играх, но все настойчивей требует от игроков соблюдения правил игры; помогает детям, нуждающимся в поддерж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детей коллективно и индивидуально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дошкольный возраст (4-5 лет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ятся игры соревновательной направленности (индивидуальные и коллективные) с определением победителя игры-аттракционы и д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соревновательных игр и игровыми действиями (можно на примере старших детей). Предварительные беседы о проявлении нравственных и коллективных качеств в командных играх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сюжетный рассказ до игры. При объяснении подвижных и соревновательных игр со сложными правилами детей нужно посадит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ых играх педагог исполняет роль водящего сам, а потом передает ее детям. Он участвует в игре если не хватает пары или игрока в коман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контролирует исполнение правил, можно поручать функцию детям или действовать сообща. Уделяет большое внимание воспитательным моментам, учит детей не только выигрывать, но и проигрыва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детей, которые проявили быстроту и ловкость, не нарушили правил, продемонстрировали взаимопомощь, коллективизм, выдержку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 (4-5 лет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усложняются по содержанию, правилам и количеству ро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акцентом на, волевых и командное взаимодейств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объяснения: назвать игру, сформулировать ее замысел (если игра новая), кратко изложить содержание, распределить, роли, раздать атрибуты, разместить игроков на площадке, начать игровые действия. Если в игре есть слова, то специально разучивать их не нужно. Если игра знакома детям, то нужно напомнить только наиболее важные моменты. Если игра сложная, то не рекомендуется давать сразу подробное объяснение, а лучше сначала объяснить главное, а по ходу игры – детал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ределении ролей использовать следующие методические приемы: поощрение отличившихся детей, считалки, (могут считать сами дети), использовать загадки, жребий «волшебная стрелка» и др. Выбор обязательно должен быть мотивированным и справедлив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команд и в соревновательных играх учитывать индивидуальные и типологические особенности детей, регулировать физическую нагрузку, не допускать длительных статических поз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ю проведенной игры следует почаще привлекать детей. Это приучает их к анализу своих поступков, вызывает более сознательное отношение к выполнению правил игры и движени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7:00Z</dcterms:created>
  <dc:creator>Admin</dc:creator>
  <dc:description/>
  <cp:keywords/>
  <dc:language>en-US</dc:language>
  <cp:lastModifiedBy>Noname</cp:lastModifiedBy>
  <cp:lastPrinted>2013-03-27T19:46:00Z</cp:lastPrinted>
  <dcterms:modified xsi:type="dcterms:W3CDTF">2018-09-03T18:07:00Z</dcterms:modified>
  <cp:revision>2</cp:revision>
  <dc:subject/>
  <dc:title/>
</cp:coreProperties>
</file>